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ерен Кьеркегор. Афоризмы эстетика </w:t>
      </w:r>
    </w:p>
    <w:p>
      <w:pPr>
        <w:pStyle w:val="NormalWeb"/>
        <w:widowControl w:val="false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randeur, savoir, renomee, </w:t>
      </w:r>
    </w:p>
    <w:p>
      <w:pPr>
        <w:pStyle w:val="NormalWeb"/>
        <w:widowControl w:val="false"/>
        <w:spacing w:lineRule="auto" w:line="360"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mitie, plaisir ei bien </w:t>
      </w:r>
    </w:p>
    <w:p>
      <w:pPr>
        <w:pStyle w:val="NormalWeb"/>
        <w:widowControl w:val="false"/>
        <w:spacing w:lineRule="auto" w:line="360"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out n'est que vent, que fumee: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i/>
          <w:iCs/>
          <w:sz w:val="28"/>
          <w:szCs w:val="28"/>
          <w:lang w:val="en-US"/>
        </w:rPr>
        <w:t xml:space="preserve">Pour mieux dire, touf n 'est rien. </w:t>
      </w:r>
      <w:r>
        <w:rPr>
          <w:i/>
          <w:iCs/>
          <w:sz w:val="28"/>
          <w:szCs w:val="28"/>
        </w:rPr>
        <w:t xml:space="preserve">*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* Величие, мудрость, громкое имя,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, удовольствия и добродетель --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что иное, как ветер, как дым,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ыми словами, -- ничто </w:t>
      </w:r>
      <w:r>
        <w:rPr>
          <w:i/>
          <w:iCs/>
          <w:sz w:val="28"/>
          <w:szCs w:val="28"/>
        </w:rPr>
        <w:t xml:space="preserve">(франц.)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оэт? -- Несчастный, переживающий тяжкие душевные муки; вопли и стоны превращаются на его устах в дивную музыку. Его участь можно сравнить с участью людей, которых сжигали заживо на медленном огне в медном быке Фалариса: жертвы не могли потрясти слуха тирана своими воплями, звучавшими для него сладкой музыкой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юди толпятся вокруг поэта, повторяя: "Пой, пой еще!", иначе говоря -- пусть душа твоя терзается муками, лишь бы вопль, исходящий из твоих уст, по-прежнему волновал и услаждал нас своей дивной гармонией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е толпы поддерживают и критики: это верно, так и должно быть по законам эстетики! Критик, впрочем, -- тот же поэт, только в сердце его нет таких страданий. а на устах -- музыки. Оттого, по-моему, лучше быть пастухом, понятым своим стадом, чем поэтом, ложно понятым людьми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едпочитаю разговаривать с детьми -- есть, по крайней мере, надежда, что из них выйдут разумные существа, -- тогда как те, которые считают себя таковыми... увы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люди странные! Никогда не пользуясь присвоенной им свободой в одной области, они во что бы то ни стало требуют ее в другой: им дана свобода мысли, так нет, подавай им свободу слова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не хочется... Ехать не хочется -- слишком сильное движение: пешком идти не хочется -- устанешь; лечь? -- придется валяться попусту или снова вставать, а ни того, ни другого не хочется... Словом, ничего не хочется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насекомые, умирающие вслед за оплодотворением. Так и наши радости: момент самого полного наслаждения -- и их уже нет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зный совет писателям: следует набрасывать свои размышления как придется и прямо отдавать в печать; при чтении же корректуры могут появиться и хорошие мысли. Итак, те, у кого до сих пор не хватало храбрости выступить в печати, -- смелее! Не следует пренебрегать и опечатками; блеснуть остроумием, -- хотя бы только и благодаря опечаткам, -- по меньшей мере, законное право писателя! 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ое несовершенство человеческой природы состоит в том, что цели наших желаний -- всегда в противоположном. Можно привести такую массу примеров, что и психологу будет над чем поломать себе голову. Так, ипохондрик особенно чуток к юмору, сластолюбец охотно говорит об идиллии, развратник о морали, скептик о религии. Да и святость постигается не иначе, как в грехе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многочисленных знакомых, у меня есть один друг -- грусть. Среди шумного веселья и в часы усердной работы он вдруг отзывает меня, увлекает в свое уединение, и я иду за ним, хотя, в сущности, и не двигаюсь с места. Никогда сердце мое не имело более верного друга -- мудрено ли, что я принадлежу ему всем сердцем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бесконечную грусть испытываешь при виде человека, совершенно одинокого на свете! На днях я видел такую бедную девушку, -- она шла на конфирмацию одна-одинешенька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болтливое резонерство, которое по своей нескончаемое и в смысле значения для истории сходно со списком необозримых египетских родословных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сть, как известно, осуществляет мечты юности; пример -- Свифт: в молодости он построил дом для умалишенных, а на старости лет и сам поселился в нем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росто испугаться того, с каким мрачным глубокомыслием открывали в старину англичане двусмысленность в основе смеха. Вот что говорит, например, д-р Гартли: "Смех при появлении у детей есть начинающийся плач, вызванный болью, или сразу подавленное и повторяющееся через короткие промежутки выражение чувства боли"... Что, если все на свете было бы лишь одним недоразумением, если бы смех был, в сущности, плачем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нелий Непот рассказывает, как один начальник большого кавалерийского отряда, запертый неприятелем в крепости, приказывал ежедневно бить лошадей кнутом, чтобы они не захворали от продолжительной стоянки и бездействия..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тоже теперь живу как осажденный и, чтобы не пострадать от продолжительного бездействия, плачу, плачу, пока не устану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ается мне, я представляю собой нечто в роде шахматной фигуры, о которой противник говорит: заперта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i/>
          <w:iCs/>
          <w:sz w:val="28"/>
          <w:szCs w:val="28"/>
        </w:rPr>
        <w:t>Алладин*</w:t>
      </w:r>
      <w:r>
        <w:rPr>
          <w:sz w:val="28"/>
          <w:szCs w:val="28"/>
        </w:rPr>
        <w:t xml:space="preserve"> производит на нас такое освежающее впечатление именно потому, что мы видим в этой пьесе детски гениальную смелость самых причудливых желаний. А многие ли в наше время дерзают действительно пожелать, потребовать что-либо, обращаясь к природе: или, как благовоспитанное дитя, с просьбой "пожалуйста", или с бешенством отчаяния? В наше время много толкуют о том, что человек создан по образу и подобию Божию, но много ли найдется людей, которые, сознавая это, принимают по отношению к жизни тон повелителя? Не похожи ли мы все на Нурредина, низко кланяющегося духу, опасаясь потребовать слишком много или слишком мало? Не низводим ли мы каждое великое требование наше к болезненному созерцанию собственного я? Вместо того, чтобы предъявлять требования жизни, мы предъявляем их себе... к этому нас, впрочем, готовят и дрессируют!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* Драма Эленшлегера". Сюжет взят из "Тысячи и одной ночи". </w:t>
      </w:r>
      <w:r>
        <w:rPr>
          <w:i/>
          <w:iCs/>
          <w:sz w:val="28"/>
          <w:szCs w:val="28"/>
        </w:rPr>
        <w:t xml:space="preserve">Прим. перев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омадная неувядаемая мощь древней народной поэзии в том и состоит, что в ней есть сила желаний. Желания же нашего времени только греховны и пошлы, -- у нас все сводится к желанию поживиться за счет ближнего. Народная поэзия превосходно сознает, что у ближнего нет того, чего она жаждет, и поэтому, если иной раз и предъявляет какое-нибудь грешное желание, то оно до того величественно, до того вопиет к небу, что заставляет содрогнуться. Эта поэзия не торгуется в своих требованиях с холодными соображениями трезвого рассудка. До сих пор, например, Дон Жуан проходит перед нами на сцене со своими "1003 любовницами", -- и никто не осмелится улыбнуться, -- уже из одного уважения к преданию. А вздумай поэт создать что-либо подобное в наше время, его, наверное, осмеют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ание говорит, что Пармениск потерял способность смеяться в трофонийской пещере, но снова приобрел ее на острове Делос, увидав уродливый обрубок, считавшийся изображением богини Лето. Нечто в роде этого было и со мной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нней юности я было разучился смеяться в трофонийской пещере; возмужав, я взглянул на жизнь открытыми глазами, засмеялся и с тех пор не перестаю... Я понял, что значение жизни сводится к "теплому местечку"; что цель жизни -- чин статского или иного советника; истинный смысл и желание любви -- женитьба на богатой; блаженство дружбы -- денежная поддержка; истина -- лишь то, что признается большинством, восторженность -- способность произнести спич; храбрость -- риск подвергнуться десятирублевому штрафу; сердечность -- послеобеденное пожелание "на здоровье"; набожность -- ежегодное говение... Я взглянул на жизнь и засмеялся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я связан? Из чего была цепь, которою сковали волка Фенриса? Из шума кошачьих шагов, из бород женщин, из корней гор, из дыхания рыб, из слюны птиц. И я скован цепью из мрачных фантазий, тревожных грез, беспокойных дум, жутких предчувствий и безотчетных страхов. Цепь эта "упруга, легка как шелк, растяжима до бесконечности, и ее нельзя разорвать"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, может быть, и постигну истину, но до познания блаженства душевного мне еще далеко. Что же мне делать? Скажут: "займись делом". Каким? Чем мне заняться? Разве оповещать человечество о своей грусти, стараясь представить новые доказательства печального ничтожества человеческой жизни? Или открывать какие-нибудь новые, еще не известные доселе, темные стороны жизни? Этим я мог бы, пожалуй, стяжать себе редкую награду: прославиться, наподобие астронома, открывшего новые пятна на Юпитере. Предпочитаю, однако, молчать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ивительная вещь: во всех возрастах жизни человек занят одним и тем же, трудится над разрешением одной и той же проблемы и не только не двигается с места, а скорее даже идет назад. Еще пятнадцатилетним мальчиком я преважно написал школьное сочинение на тему "Доказательства бытия Бога, бессмертия души, необходимости веры и действительности чуда". На выпускном экзамене мне опять пришлось писать о бессмертии души, и мое сочинение удостоилось особого одобрения; несколько позже я получил даже премию за другое сочинение на ту же тему. Кто поверит, что после такого многообещающего начала я к двадцати пяти годам от роду дошел до того, что не мог привести ни одного доказательства в пользу бессмертия души! Особенно памятно мне, что одно из моих сочинений на упомянутую тему было прочитано учителем вслух и расхвалено как за мысли, так и за слог. ... Увы! Сочинение это я давно куда-то забросил! Какая жалость! Может быть, оно рассеяло бы теперь мои сомнения. Вот мой совет родителям, начальникам и учителям: следует внушить детям хранить все написанные ими в пятнадцатилетнем возрасте сочинения на родном языке. Дать такой совет -- единственное, что я могу сделать для блага человечества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человеческая натура всегда верна себе! С какой природной гениальностью дает нам иногда маленький ребенок живую картину сложных житейских отношений. Так забавно было сегодня смотреть на маленького Людвига. Он сидел на своем высоком креслице и предовольно посматривал вокруг. По комнате прошла его няня Мария. "Мария!" -- кричит он. "Что, Людвиг?" -- ласково отвечает она и подходит к нему, а он, слегка наклонивши головку набок и глядя на нее своими большими лукавыми глазенками, прехладнокровно заявляет: "Не ту Марию, другую!"... А мы как поступаем? -- Взываем ко всему человечеству, а когда люди приветливо идут нам навстречу, мы восклицаем: "Не ту Марию!"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я жизнь-- вечная ночь... Умирая, я мог бы воскликнуть, как Ахиллес: </w:t>
      </w:r>
    </w:p>
    <w:p>
      <w:pPr>
        <w:pStyle w:val="NormalWeb"/>
        <w:widowControl w:val="false"/>
        <w:spacing w:lineRule="auto" w:line="360"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u bist vollbracht,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i/>
          <w:iCs/>
          <w:sz w:val="28"/>
          <w:szCs w:val="28"/>
          <w:lang w:val="en-US"/>
        </w:rPr>
        <w:t>Nachtwache meines Daseins!'</w:t>
      </w:r>
      <w:r>
        <w:rPr>
          <w:sz w:val="28"/>
          <w:szCs w:val="28"/>
          <w:lang w:val="en-US"/>
        </w:rPr>
        <w:t xml:space="preserve">*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* Ты завершилась, Ночная стража моего бытия! </w:t>
      </w:r>
      <w:r>
        <w:rPr>
          <w:i/>
          <w:iCs/>
          <w:sz w:val="28"/>
          <w:szCs w:val="28"/>
        </w:rPr>
        <w:t xml:space="preserve">(нем.)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Моя жизнь совершенно бессмысленна. Когда я перебираю в памяти различные ее эпохи, мне невольно хочется сравнить ее с немецким словом </w:t>
      </w:r>
      <w:r>
        <w:rPr>
          <w:i/>
          <w:iCs/>
          <w:sz w:val="28"/>
          <w:szCs w:val="28"/>
        </w:rPr>
        <w:t xml:space="preserve">"Schnur", </w:t>
      </w:r>
      <w:r>
        <w:rPr>
          <w:sz w:val="28"/>
          <w:szCs w:val="28"/>
        </w:rPr>
        <w:t xml:space="preserve">обозначающим, как известно, во-первых -- шнурок, во-вторых -- эпоху. Недоставало только, чтобы оно обозначало еще: в-третьих -- верблюда, а в-четвертых -- швабру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, я похож на Люнебургскую свинью. Мышление -- моя страсть. Я отлично умею искать трюфели для других, сам не получая от того ни малейшего удовольствия. Я подымаю носом вопросы и проблемы, но все, что я могу сделать с ними -- это перебросить их через голову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, однако, скука... ужасно скучна! Более верного или сильного определения я не знаю: равное выражается лишь равным. Если бы нашлось выражение более сильное, оно бы нарушило эту всеподавляющую косность. Я лежу пластом, ничего не делаю. Куда ни погляжу -- везде пустота: живу в пустоте, дышу пустотой. И даже боли не ощущаю. Прометею хоть коршун печень клевал, на Локи хоть яд беспрерывно капал, -- все же было хоть какое-нибудь разнообразие, хоть и однообразное. Для меня же и страдание потеряло свою сладость. Посулите мне все блага или все муки земные -- я не повернусь даже на другой бок ради получения одних или во избежание других. Я медленно умираю. Что может развлечь меня? Вот если бы я увидал верность, восторжествовавшую над всеми испытаниями, увлечение, все преодолевшее, веру, двигающую горы, если б я видел торжество мысли, примиряющее конечное с бесконечным ... Но ядовитое сомнение разрушает все. Моя душа подобна Мертвому морю, через которое не перелететь ни одной птице, -- достигнув середины, она бессильно падает в объятия смерт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ротивляться -- бесполезно. Нога моя скользит. Жизнь моя все-таки остается жизнью поэта. Можно ли представить себе более злосчастное положение? Я отмечен, судьба смеется надо мной, показывая мне, как все мои попытки к сопротивлению превращаются в поэтические моменты. Я могу описать надежду с такой жизненной правдой, что всякий, "надеющийся и верующий" в жизнь, узнает себя в моем описании, а оно все-таки -- ложь: я создал его лишь по воспоминаниям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размерность в построении моего тела состоит в тот, что у меня, как у новоголландского зайца, слишком короткие передние ноги и слишком длинные задние. На месте я вообще сижу спокойно, но чуть двинусь с места, движение это проявляется громадным прыжком к ужасу всех, кто связан со мной узами родства или дружбы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ивительно! С каким страхом цепляется человек за жизнь, одинаково боясь и утратить, ее и удержать за собою. Иногда мне приходит мысль сделать решительный шаг, перед которым все мои прежние эксперименты окажутся детской забавой: хочу пуститься в неведомый путь великих открытий. Кораблю, спускаемому с верфи в море, салютуют выстрелами, так же хотел бы я отсалютовать и себе самому. А между тем... Мужества, что ли, не хватает у меня? Хоть бы кирпич свалился мне на голову и пришиб меня до смерти, -- все был бы исход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ем я не родился в бедной семье, зачем не умер ребенком? Отец положил бы меня в гробик, взял его под мышку, снес ранним воскресным утром на кладбище и сам бы закопал в могилку, пробормотав несколько слов, ему одному понятных... Лишь счастливой древности могла прийти мысль изображать младенцев в Элизиуме, оплакивающими свою преждевременную смерть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икогда не был веселым в душе, а между тем веселье как будто всегда сопутствует мне, вокруг меня словно всегда порхают невидимые для других, легкие гении веселья, любуясь которыми, глаза мои сияют радостью. И вот люди завидуют мне, когда я прохожу мимо них счастливый и веселый, как полубог, а я хохочу, -- я презираю людей и мщу им. Я никогда не унижался до того, чтобы пожелать обидеть кого-нибудь фактически, нанести действительное оскорбление, но всегда умел повернуть дело так, что люди, вступавшие со мной в сношения, выносили впечатление какой-то обиды. Слыша, как хвалят других за честность и верность, я хохочу. Я никогда не был жестокосердым, но именно в минуты наисильнейшего сердечного волнения я принимал самый холодный и бесчувственный вид. Слыша. как превозносят других за доброе сердце, любят за нежные глубокие чувства, я хохочу. Видя ненависть и презрение ко мне со стороны людей, слыша их проклятия моей холодности и бессердечию, я хохочу, потому что, презираю людей и мщу им; я хохочу -- и моя злоба удовлетворяется. Вот если бы этим добрым людям удалось довести меня до того, чтобы я провинился фактически, поступил несправедливо, -- тогда я был бы побежден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но больше не веселит моего сердца: малая доза вызывает у меня грустное настроение, большая -- меланхолию. Моя душа немощна и бессильна; напрасно я вонзаю в нее шпоры страсти, она изнемогла и не воспрянет более в царственным прыжке. Я вконец утратил иллюзии. Напрасно пытаюсь я отдаться крылатой радости: она не в силах поднять мой дух, вернее, он сам не в силах подняться; а, бывало, при одном веянии ее крыл я чувствовал себя так легко, свежо и бодро. Бывало, еду по лесу верхом, тихим шагом, а чудится -- лечу на крыльях ветра: ныне же -- конь весь в пене, готов рухнуть оземь, а все кажется, что я не двигаюсь с места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динок, я всегда был одинок; я покинут не людьми, -- это меня не огорчило бы, -- а гениями веселья. Бывало, они окружали меня со всех сторон, всюду отыскивали себе товарищей, везде ловили для меня случай; сонмы веселых эльфов толпились вокруг меня, как вокруг пьяного шаловливые школьники, и я улыбался им. Душа моя утратила самое понятие о возможности. Если бы мне предложили пожелать чего-нибудь, я пожелал бы не богатства, не власти, а -- страстной веры в возможность, взора, вечно юного, вечно горящего, повсюду видящего возможность... Наслаждение разочаровывает, возможность -- никогда. Где найдется вино, такое душистое, пенистое, опьяняющее, как "возможность"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Звуки проникают и туда, куда не проникают солнечные лучи. Комната у меня темная, мрачная; высокая каменная стена против окна почти совсем заслоняет дневной свет. Слышатся звуки музыки... Должно быть, из соседнего двора... Вероятно, бродячий музыкант... Какой же это инструмент? Камышевая свирель? Что я слышу! Менуэт из </w:t>
      </w:r>
      <w:r>
        <w:rPr>
          <w:i/>
          <w:iCs/>
          <w:sz w:val="28"/>
          <w:szCs w:val="28"/>
        </w:rPr>
        <w:t>Дон Жуана.</w:t>
      </w:r>
      <w:r>
        <w:rPr>
          <w:sz w:val="28"/>
          <w:szCs w:val="28"/>
        </w:rPr>
        <w:t xml:space="preserve"> "Умчите же меня, могучие, полные звуки, к танцам, к шумному веселью, к женщинам! Аптекарь что-то толчет в ступе, кухарка выскребает кастрюлю, конюх выколачивает о мостовую скребницу. Но звуки музыки принадлежат мне одному, увлекают лишь одного меня! О, благодарю тебя, благодарю, кто бы ты ни был! Душа моя так оживлена, так полна восторгом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га сама по себе вещь очень вкусная, но в большом количестве она вредна для желудка, как и всякая тяжелая пища. Поэтому-то однажды во время большого улова семги возле Гамбурга полиция запретила домохозяевам кормить прислугу семгой больше одного раза в неделю. Вот бы вышел такой же приказ -- относительно сентиментальности!!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весело и ласково заглядывает в мое жилище; в соседней комнате открыто окно. На улице тихо, -- послеобеденная воскресная пора. Я слышу, как поет жаворонок под окном красивой девушки на соседнем дворе. Из какой-то дальней улицы доносится выкрикиванье разносчика рыбы. В воздухе разлита такая теплота, а город будто весь вымер... Мне вспоминается моя молодость, моя первая любовь, когда я так грустил. Теперь я грущу лишь по той первой грусти. Что такое юность? -- Сон... Что такое любовь? -- Сновидение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я печаль -- моя крепость; она расположена на вершине горного хребта среди облаков, как гнездо орла; никто не может овладеть ею. Оттуда я делаю набеги в действительную жизнь, хватаю добычу, приношу домой и тку из нее картину для украшения стен моей башни. Я живу там отшельником. Все пережитое я погружаю в купель забвения вечных воспоминаний; все конечное забыто и стерто. Я, как седой старец, сижу здесь в глубокой задумчивости и тихо, почти шепотом, объясняю себе картины. Меня слушает ребенок, хотя он и помнит все сам без моих рассказов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мной случилось внезапное чудо: я вдруг очутился на седьмом небе, перед сонмом богов. В знак особой милости мне было предоставлено право пожелать чего-нибудь. "Хочешь, -- спросил Меркурий, -- молодости, красоты, власти, долгой жизни или любви первой красавицы в свете, или какую-нибудь другую усладу из нашего хлама, -- выбирай, но что-нибудь одно"... После минутного раздумья я обратился к богам со следующими словами: "Почтенные современники! Я выбираю право всегда смеяться последним". Ни один из богов не ответил ни слова, но все засмеялись, из чего я заключил, что, во-первых, просьба моя уважена, а во-вторых, что боги обладают тактом: было бы ведь некстати серьезно ответить мне: "Да будет по-твоему"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-то неопределенно-грустное настроение овладело мной при виде бедняка, медленно пробирающегося по улице в потертом светло-зеленом с желтым отливом сюртуке. Мне было жаль его, но особенно взволновал меня цвет его сюртука, так живо напомнивший мне мои первые ребяческие попытки в благородном искусстве живописи: этот цвет, как нарочно, представлял мое любимое сочетание красок. Не грустно ли в самом деле, что в жизни совсем не приходится встречать этой краски, о которой до сих пор я вспоминаю с таким удовольствием? Все находят ее резкой, неприятной, годной разве для размалевки грошевых игрушек. Если мне и случается натолкнуться на нее, то, как на грех, всегда при какой-нибудь грустной встрече, в роде упомянутой. Это всегда сумасшедший или другой несчастный, словом, человек, чувствующий себя лишним на белом свете и не признаваемый людьми за собрата. ... А я-то всех своих героев окрашивают в этот незабвенный желто-зеленый цвет! Не общая ли это участь радужных красок нашего детства? Не становятся ли мало-помалу цвета этой эпохи жизни слишком яркими, резкими для нашего утомленного глаза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, у меня хватило бы мужества сомневаться во всем, бороться со всеми, но я не осмеливаюсь познать, усвоить что-либо, овладеть чем бы то ни было. Многие жалуются, что жизнь чересчур прозаична, что она не похожа на роман, где случай всегда вывозит. Я тоже недоволен, что жизнь -- не роман, где приходится бороться с жестокосердыми отцами, колдунами и привидениями и освобождать очарованных принцесс. Все эти враги вместе взятые -- ничто в сравнении с теми бледными, бескровными, но живучими ночными призраками, с которыми я борюсь, хотя сам же вызвал их к жизн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ери счастья отворяются, к сожалению, не внутрь тогда их можно было бы растворить бурным напором, а изнутри, и потому ничего не поделаешь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я душа, моя мысль бесплодны, и все же их терзают беспрерывные бессмысленные, полные желания родовые муки. Неужели же мне никогда не сообщится дар духа, который бы развязал мой язык, неужели я навеки осужден лепетать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Мне нужен голос пронзительный, как взор Линцея, поражающий ужасом, как вздох гигантов, неистощимый, как звуки природы, насмешливый, как порыв внезапно хлестнувшего в лицо дождем ветра, злой, как бездушное глумление эха, с диапазоном от </w:t>
      </w:r>
      <w:r>
        <w:rPr>
          <w:i/>
          <w:iCs/>
          <w:sz w:val="28"/>
          <w:szCs w:val="28"/>
        </w:rPr>
        <w:t>basso profundo</w:t>
      </w:r>
      <w:r>
        <w:rPr>
          <w:sz w:val="28"/>
          <w:szCs w:val="28"/>
        </w:rPr>
        <w:t xml:space="preserve"> до самых нежных, чарующих грудных звуков, со всеми переходами от благоговейного шепота до дикого вопля отчаяния. Вот что нужно мне, чтобы облегчить душу и высказать все, что томит ее, потрясти диафрагму и любви и злобы... Но голос мой хрипл, как крик чайки, и беззвучен, как благословение на устах немого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пора жизни -- пора первой любви: каждое свидание, каждый взгляд приносят какую-нибудь новую радость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й взгляд на жизнь лишен всякого смысла, -- мне кажется, что какой-то злой дух надел мне на нос очки, одно стекло которых увеличивает все до чудовищных размеров, а другое до такой же степени уменьшает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ептик -- мембуфйгьменпж,* он, как спущенный волчок, может некоторое время вертеться на острие, но утвердиться на месте он не в состоянии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* Буквально: "бичуемый" </w:t>
      </w:r>
      <w:r>
        <w:rPr>
          <w:i/>
          <w:iCs/>
          <w:sz w:val="28"/>
          <w:szCs w:val="28"/>
        </w:rPr>
        <w:t>(греч.) --</w:t>
      </w:r>
      <w:r>
        <w:rPr>
          <w:sz w:val="28"/>
          <w:szCs w:val="28"/>
        </w:rPr>
        <w:t xml:space="preserve"> юла, запускаемая с помощью хлыста или прута. Ср. </w:t>
      </w:r>
      <w:r>
        <w:rPr>
          <w:i/>
          <w:iCs/>
          <w:sz w:val="28"/>
          <w:szCs w:val="28"/>
        </w:rPr>
        <w:t>укр.</w:t>
      </w:r>
      <w:r>
        <w:rPr>
          <w:sz w:val="28"/>
          <w:szCs w:val="28"/>
        </w:rPr>
        <w:t xml:space="preserve"> "навiжений"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шнее всего суетиться, т. е. принадлежать к числу тех людей на свете, о которых говорится: кто быстро ест, быстро работает. Когда я вижу, что такому деловому господину в самую решительную минуту сядет на нос муха, или у него перед носом разведут мост, или на него свалится с крыши черепица -- я хохочу от души. Да и можно ли удержаться от смеха? И чего ради людей суетятся? Не напоминают ли они женщину, которая, засуетившись во время пожара в доме, спасла щипцы для углей? -- Точно они спасут больше из великого пожарища жизни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ня вообще не хватает терпения жить... Я не вижу, как растет трава, -- а раз я не вижу этого, я и совсем не желаю смотреть! Мои воззрения похожи на размышления странствующего схоластика, пролетевшего поле жизни сло-мя голову... Говорят: Творец насыщает желудок прежде глаз -- я этого не замечаю. Мой взор давно пресыщен жизнью, а сам я все-таки голоден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шивайте меня о чем угодно, только не о причинах. Молодой девушке извиняют, если она не может привести причин на том основании, что она-де живет чувством. Со мной не то: у меня обыкновенно бывает так много одна другой противоречащих причин, что по этой причине я и не могу сослаться ни на одну причину Что же касается отношения между причиной и следствием, то и тут, если не ошибаюсь, что-то неладно. То громадная причина имеет самые ничтожные последствия, а то и вовсе никаких -- какая-нибудь вздорная ничтожная причина ведет к колоссальным последствиям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ь превратилась для меня в горький напиток, а мне еще приходится принимать его медленно, по счету, как капли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ет отдать справедливость так называемым невинным радостям жизни; в них лишь один недостаток: они слишком уж невинны. К тому же и пользоваться-то ими приходится донельзя умеренно... Я еще понимаю, если мне предписывает диету доктор, -- можно некоторое время воздерживаться от известных блюд... но соблюдать диету в диете -- это уж чересчур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то не возвращается из царства мертвых... -- никто не является на свет без слез... -- никто не спрашивает, когда хочешь явиться... -- никто не справляется, когда желаешь уйти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ят: время летит, жизнь идет вперед и т.п. Не замечаю. И время стоит, и я стою. Все планы, которые выбрасывает мой ум, не идут в ход, а возвращаются ко мне; хочу плюнуть -- плюю себе в лицо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что я гожусь? -- Ни на что, или на все что угодно. Редкая способность! -- сумеют ли оценить ее? Кто знает. находят ли себе место служанки, которые публикуются в качестве "одной прислуги" или, в случае надобности, в качестве "чего угодно"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 одной беременной женщине не придут в голову такие причудливые и нетерпеливые желания, какие появляются у меня. Они относятся то к самым ничтожным, то к самым возвышенным предметам, но все равно отражают мгновенный страстный порыв души. Сейчас, например, мне хотелось бы тарелку размазни! Мне вспоминаются школьные годы, -- нам всегда подавали ее по средам. Помню, какая она была гладкая и нежная, как улыбалось мне таявшее в ней масло, какой горячий пар шел от нее, как я бывал голоден и с каким нетерпением ожидают позволения приняться за нее! Вот бы теперь тарелку такой размазни! Я готов дать за нее свое первородство, -- даже больше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не следует падать духом. "Когда беды и несчастья обрушиваются на человека самым жестоким образом. в облаках появляется спасительная рука", -- так сказал недавно за вечерней господин пастор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астенько бываю под открытым небом, однако ни разу не видал ничего такого. Несколько дней тому назад мне, правда, показалось нечто подобное, но и это была не рука, а что-то похожее на простертую из облаков руку. Я подумают: жаль, что нет тут нашего пастора, а то он решил бы, не на это ли явление он тогда намекают. Размышления мои прервал какой-то прохожий. "Вы видите этот смерч? -- начал он, указывая на облачную руку. -- Его в наших местах редко увидишь, а случается, он уносит с собой целые дома!"... О-о! Так это -- смерч! И я со всех ног пустился домой. Как на моем месте поступил бы господин пастор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другие жалуются, что наше время дурно, -- я недоволен им за то, что оно ничтожно, совершенно лишено страсти. Мысли современного человека жидки и непрочны, как кружева, а сами люди жалки, как кружевницы. Людские помыслы слишком ничтожны даже для того, чтобы назваться греховными. Червяку еще, пожалуй, можно бы вменить в грех такие помыслы, но человеку, созданному по образу Бога! ... Желания людские степенны и вялы, страсти спят -- люди только "исполняют свои обязанности" и то, как торгаши-евреи, позволяющие себе немножко поурезать червонец. Они думают, что как бы Всевидящее Око ни следило за ними, авось все-таки им удастся урвать малую толику... Гадко! Вот почему душа моя постоянно обращается к Ветхому завету и Шекспиру... Там, по крайней мере, чувствуется, что говорят люди, -- там ненавидят, там любят, убивают своего врага и проклинают его потомство во всех поколениях ... там -- грешат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г Вергилий велел изрубить себя в куски, бросить в котел и варить в продолжение восьми дней -- посредством этого процесса он должен был вновь стать молодым. Чтобы чужой глаз не мог заглянуть в волшебный котел до срока, он приставил караульного. Тот, однако, сам не выдержал искушения и -- Вергилий в виде младенца с плачем исчез навсегда! Я тоже слишком рано, кажется, заглянул в котел жизни и исторического развития и вследствие этого, вероятно, не пойду дальше младенчества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делю свое время так: одну половину сплю, другую -- грежу. Во сне я не вижу никаких сновидений, и это хорошо, потому что уметь спать -- высшая гениальность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вполне человеком -- все-таки выше всего... У меня на ногах появились мозоли -- значит шаг вперед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моей жизни получится "ничто" -- она представляет собой одно настроение, один колорит; выйдет, таким образом, нечто вроде картины художника, которому поручили изобразить переход евреев через Красное море: он покрыл все полотно красной краской, поясняя, что евреи перешли, а египтяне утонул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и говорите, а человеческое достоинство признается еще в природе. Желая отогнать птиц от плодовых деревьев, ставят чучело, и даже отдаленного сходства этого пугала с человеком достаточно для того, чтобы внушить уважение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им доказательством ничтожества жизни являются примеры, приводимые в доказательство ее величия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Пошлая судьба! Напрасно ты, как старая развратница, замазываешь свои морщины белилами, напрасно звенишь своими шутовскими бубенчиками. Надоела ты мне! Все то же да то же, все </w:t>
      </w:r>
      <w:r>
        <w:rPr>
          <w:i/>
          <w:iCs/>
          <w:sz w:val="28"/>
          <w:szCs w:val="28"/>
        </w:rPr>
        <w:t>idem per idem,</w:t>
      </w:r>
      <w:r>
        <w:rPr>
          <w:sz w:val="28"/>
          <w:szCs w:val="28"/>
        </w:rPr>
        <w:t xml:space="preserve"> никакого разнообразия -- все одно и то же разогретое вчерашнее блюдо. Придите хоть вы, сон и смерть, одни вы, ничего не обещая, все исполняете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любовь имела какое-нибудь значение, первое проявление ее должно быть озарено луной, как и Апис, чтобы стать настоящим Аписом, при рождении своем должен быть озарен луной. Корова, разрешившаяся Аписом, тоже должна быть озарена луной в момент зачатия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нство так усердно гонится за наслаждениями, что обгоняет их. Люди в этом случае напоминают карлика, сторожившего похищенную принцессу: однажды. он прилег вздремнуть после обеда, а когда проснулся, принцессы и след простыл. Он спешит надеть свои семимильные сапоги -- и одним шагом далеко обгоняет ее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жизнь пуста, ничтожна! Хоронят человека: провожают гроб до могилы, бросают в нее горсть земли: туда едут в карете и возвращаются в карете; утешают себя тем, что еще долгая жизнь вперед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уша моя угнетена, подавлена каким-то мрачным, тяжелым предчувствием... мысль не в состоянии унести ее от земной юдоли в свободный эфир... И даже выйдя из оцепенения, она продолжает тяготеть к земле и низко стелется над ее поверхностью, как птица перед грозою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нщины! Что в них? Красота их исчезает, как сон, как вчерашний день. Верность их... Да в том-то и дело! Они или легкомысленны (что меня перестало интересовать), или верны. Одна из них еще могла бы, пожалуй, увлечь, заинтересовать меня... как редкость, но не больше, -- ведь окажись она верной в истинном смысле слова, я стал бы жертвой собственного эксперимента: мне пришлось бы тоже посвятить ей всю свою жизнь, а не выдержи она -- опять старая история!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Я слышу два знакомые удара смычка! И это здесь на улице! Да уж не лишился ли я рассудка? Или слух мой, влюбленный в музыку Моцарта, сам обманывает себя? Или милосердные боги, из сострадания ко мне, как нищему, сидящему у врат храма, даровали мне ухо, способное слышать им же самим воссозданные звуки? Я слышу эти два звука... и ничего больше. Как в бессмертной увертюре'", они всплывают из-под низких аккордов хорала, так и теперь они ясно выделяются из уличного шума и гама со всей неожиданностью откровения. Однако это должно быть где-нибудь близко... Вот раздались веселые, манящие к танцам звуки... -- А! Так это вам обязан я наслаждением, бедные бродячие артисты! Один из них, лет семнадцати, одет в зеленый сюртук с большими костяными пуговицами. Сюртук ему не по росту. Скрипка прижата к подбородку; фуражка сдвинута на брови; на руке перчатка без пальцев, ладони посинели от холода. Другой, постарше, в шинели. Оба слепые. Маленькая девочка, должно быть, поводырь, стоит возле, спрятав руки под платок. Мало-помалу вокруг музыкантов образовался целый кружок поклонников их музыки: почтальон с сумкой, мальчик, кухарка, двое мастеровых да </w:t>
      </w:r>
      <w:r>
        <w:rPr>
          <w:i/>
          <w:iCs/>
          <w:sz w:val="28"/>
          <w:szCs w:val="28"/>
        </w:rPr>
        <w:t xml:space="preserve">я. </w:t>
      </w:r>
      <w:r>
        <w:rPr>
          <w:sz w:val="28"/>
          <w:szCs w:val="28"/>
        </w:rPr>
        <w:t xml:space="preserve">Щегольские барские экипажи с шумом катили мимо, грохот ломовых телег почти заглушал звуки музыки. Знаете ли вы, бедные музыканты, что в этих звуках все прелести жизни? Не похож ли этот случай на свидание?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кулисами загорелось. Клоун выскочил предупредить публику. Решили, что он шутит, и давай аплодировать. Он повторяет -- еще более неистовый восторг. Сдается мне, пробьет час, и мир рухнет при общем восторге умников, воображающих, что и это -- буффонада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чем вообще смысл жизни? -- Людей, собственно, можно разделить на два класса: один должен работать, чтобы поддержать жизнь, другой не нуждается в этом. Но не в работе же людей первого класса смысл жизни! Если допустить это, выйдет колоссальное противоречие: постоянное добывание условий станет ответом на вопрос о значении того, что этим обусловливается! Жизнь другого класса тоже не имеет никакого иного смысла, кроме потребления готовых условий. Сказать же, что смысл жизни в смерти -- вновь, кажется, противоречие..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ность наслаждения заключается не в предмете наслаждения, а в представлении о наслаждении. Если б я имел в услужении сказочного духа и приказал ему доставить мне стакан воды, а он принес бокал лучшего в мире вина, я бы прогнал его и не позволил являться на глаза, пока он не поймет, что сущность наслаждения не в наслаждении чем-либо, а в исполнении желания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я не господин своей судьбы, а лишь нить, вплетенная в общую ткань жизни! Но если я и не могу ткать сам, то могу обрезать нить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олжно совершаться в безмолвной тишине, -- в ней таится обоготворяющая сила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i/>
          <w:iCs/>
          <w:sz w:val="28"/>
          <w:szCs w:val="28"/>
          <w:lang w:val="en-US"/>
        </w:rPr>
        <w:t>"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 xml:space="preserve">it einem Kind, dass gottlich, wenn Du schweigst,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och menschlich, wenn Du das Geheimnitz geigst" *,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рименить не только к судьбе ребенка Психеи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* Дитя то -- Божество, пока безмолвен ты,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Но -- человек, коли залог нарушишь немоту </w:t>
      </w:r>
      <w:r>
        <w:rPr>
          <w:i/>
          <w:iCs/>
          <w:sz w:val="28"/>
          <w:szCs w:val="28"/>
        </w:rPr>
        <w:t xml:space="preserve">(нем.). Пер. М. Белорусца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-----------------------------------------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, по-видимому, осужден пережить всевозможные душевные настроения, чтобы набраться опыта. И вот я ежеминутно попадаю в положение ребенка, которого учат искусству плавания посреди океана. Я кричу (этому меня научили греки, у которых вообще можно научиться всему чисто человеческому), хотя на меня и наложен пояс, -- я не вижу палки, за которую меня поддерживают над водой. Приобретать опыт таким образом -- страшно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-моему, нет ничего пагубнее воспоминаний. Если какие-нибудь житейские обстоятельства или отношения переходят у меня в воспоминания, значит самые отношения уже покончены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ят, разлука обновляет любовь. Это правда, но лишь в поэтическом смысле. Жить воспоминаниями -- нельзя и представить себе ничего выше этой жизни: никакая действительность не может так удовлетворить, наполнить человека, как воспоминание; в воспоминании есть такая "действительность", какой никогда не имеет самое действительность. Когда я вспоминаю какие-нибудь житейские отношения, они уже достояние вечности и временного значения не имеют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ософские учения о жизни зачастую так же обманывают, как вывески с надписью: "Стирка белья" на толкучке. Вздумай кто явиться сюда с бельем, он будет сильно разочарован, -- вывеска выставлена для продаж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ому следовало бы вести дневник, так это мне, особенно для памяти. Время спустя, я часто забываю, что побудило меня к тому или иному поступку -- и не только тогда, когда речь идет о пустяках, но даже в самых серьезных случаях жизни. Если же мне иногда и удается впоследствии припомнить причину, то она обыкновенно кажется мне такой странной, что я просто отказываюсь признать ее. А имей я привычку записывать все, подобное сомнение было бы устранено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причина вообще странная штука: если душа моя взволнована страстью, причина вырастает в колоссальную необходимость, могущую поколебать вселенную; в спокойном же состоянии духа я отношусь к ней свысока. Я уже давно задумываюсь над причиной, по которой я отказался от адъюнктуры. Теперь мне думается, что я был бы как раз на своем месте в этой должности. Сегодня же меня озарила мысль, что это именно и было причиной моего отказа: если бы я занял эту должность, мне бы уже не на что было рассчитывать впереди, я мог лишь все проиграть и ничего не выиграть в будущем. Оттого я предпочел искать счастья в труппе странствующих актеров: у меня нет таланта, следовательно, я могу надеяться на счастье и у меня все впереди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о быть очень наивным, чтоб решиться прибегать к шуму и крику. Будто судьба человека изменится от того! Нет, лучше уж примириться с ней, взять ее, какова она есть, не мудрствуя лукаво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ни молодости, заказывая бифштекс в ресторане, я всегда напоминал слуге: "Смотри же, хороший кусок и не слишком жирный". Но слуга ведь мог и не расслышать моих слов, не говоря уже о том, что он бы мог просто не обратить на них внимания. Кроме того, мои слова должны были еще проникнуть на кухню, дойти до ушей повара... Положим, однако, что все это удалось, -- ведь и тогда могло оказаться, что нет ни одного хорошего куска на кухне! ... Теперь уж я не кричу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а гуманности и филантропические стремления распространяются все более и более. -- В Лейпциге образовалось общество, поставившее себе задачей: из сострадания к печальной кончине старых лошадей... есть их.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x x x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ий мой друг -- эхо, а почему? -- Потому, что я люблю свою грусть, а оно не отнимает ее у меня. У меня лишь один поверенный -- ночная тишина... </w:t>
      </w:r>
    </w:p>
    <w:p>
      <w:pPr>
        <w:pStyle w:val="NormalWeb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му? -- Потому что она нема..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4:21:00Z</dcterms:created>
  <dc:creator>Юрий Крылов</dc:creator>
  <dc:description/>
  <dc:language>en-US</dc:language>
  <cp:lastModifiedBy>Крылов</cp:lastModifiedBy>
  <dcterms:modified xsi:type="dcterms:W3CDTF">2002-02-16T14:21:00Z</dcterms:modified>
  <cp:revision>2</cp:revision>
  <dc:subject/>
  <dc:title>Cерен Кьеркегор</dc:title>
</cp:coreProperties>
</file>